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 běžela pro Thomayerku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TPA Horwath ve spolupráci s Thomayerovou nemocnicí uspořádala v polovině června první ročník charitativního běhu – Běh pro Thomayerku. Trasa závodu vedla areálem Thomayerovy nemocnice a běhu se zúčastnili zaměstnanci společnosti TPA Horwath, Thomayerovy nemocnice a IKEM (Institut klinické a experimentální medicíny). Výtěžek ze startovného </w:t>
        <w:br/>
        <w:t xml:space="preserve">22 100 Kč bude použit na realizaci výtvarných dílen na Oddělení Geriatrie a následné péče a na podporu zooterapie v Thomayerově nemocnici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Prvního ročníku charitativního běhu – Běh pro Thomayerku – se zúčastnilo celkem 66 jednotlivců a 18 týmů pro štafetový běh. Běžci si mohli vybrat kratší trasu dlouhou 4,2 km, delší trasu na 8,4 km nebo štafetový běh pro čtyřčlenné týmy na trase 4x 2,1 km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Návštěvníci, kteří přišli běžce podpořit, i účastníci běhu se mohli občerstvit v kavárně </w:t>
      </w:r>
      <w:hyperlink r:id="rId2">
        <w:r>
          <w:rPr>
            <w:rStyle w:val="InternetLink"/>
          </w:rPr>
          <w:t>Naše Kavárna</w:t>
        </w:r>
      </w:hyperlink>
      <w:r>
        <w:rPr/>
        <w:t>, v pavilonu A1, která je jedním z projektů podporovaného zaměstnání neziskové organizace Lékořice z.s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Neziskovou organizaci Lékořice, která je úzce spojena s Thomayerovou nemocnicí, podporujeme již několik let. V letošním roce jsme se rozhodli neschovávat se za dary a drobnou výpomoc, ale aktivně a samostatně uspořádat větší akci. Podpořit tak sportem ty, kteří ze zdravotních důvodů sportovat nemohou</w:t>
      </w:r>
      <w:r>
        <w:rPr/>
        <w:t>,“ komentuje Rostislav Kuneš, generální ředitel a partner TPA Horwath.</w:t>
      </w:r>
    </w:p>
    <w:p>
      <w:pPr>
        <w:pStyle w:val="F2zkladn"/>
        <w:tabs>
          <w:tab w:val="clear" w:pos="709"/>
          <w:tab w:val="right" w:pos="9070" w:leader="none"/>
        </w:tabs>
        <w:rPr>
          <w:shd w:fill="FFFFFF" w:val="clear"/>
        </w:rPr>
      </w:pPr>
      <w:r>
        <w:rPr>
          <w:shd w:fill="FFFFFF" w:val="clear"/>
        </w:rPr>
        <w:t xml:space="preserve">Dalším příkladem spolupráce TPA Horwath a Dobrovolnického centra Lékořice je aktivní zapojení pracovníků TPA Horwath do dobročinného bazaru centra Lékořice, který probíhá dvakrát ročně v kapli sv. Václava v Thomayerově nemocnici. </w:t>
      </w:r>
    </w:p>
    <w:p>
      <w:pPr>
        <w:pStyle w:val="F2zkladn"/>
        <w:tabs>
          <w:tab w:val="clear" w:pos="709"/>
          <w:tab w:val="right" w:pos="9070" w:leader="none"/>
        </w:tabs>
        <w:rPr>
          <w:shd w:fill="FFFFFF" w:val="clear"/>
        </w:rPr>
      </w:pPr>
      <w:r>
        <w:rPr>
          <w:shd w:fill="FFFFFF" w:val="clear"/>
        </w:rPr>
        <w:t xml:space="preserve">V Thomayerově nemocnici působí </w:t>
      </w:r>
      <w:hyperlink r:id="rId3">
        <w:r>
          <w:rPr>
            <w:rStyle w:val="InternetLink"/>
            <w:shd w:fill="FFFFFF" w:val="clear"/>
          </w:rPr>
          <w:t>Dobrovolnické centrum Lékořice</w:t>
        </w:r>
      </w:hyperlink>
      <w:r>
        <w:rPr>
          <w:shd w:fill="FFFFFF" w:val="clear"/>
        </w:rPr>
        <w:t xml:space="preserve"> od roku 2005. Cílem projektu Dobrovolníci v nemocnici je psychosociální podpora pacientů i zdravotnického personálu. Zajišťují pravidelnou dobrovolnickou činnost ve formě volnočasových aktivit pro děti a společníka u lůžka pro dospělé pacienty. Každý týden na oddělení dochází kolem 120 dobrovolníků. Centrum organizuje na odděleních i jednorázové akce, formou výtvarných dílen, hudebních či divadelních vystoupení. Součástí dobrovolnického centra je i zooterapie a firemní dobrovolnictví. Dobrovolnické centrum je součástí Centra podpůrné péče společně s Duchovní péčí a Herní terapií.</w:t>
      </w:r>
    </w:p>
    <w:p>
      <w:pPr>
        <w:pStyle w:val="F2zkladn"/>
        <w:tabs>
          <w:tab w:val="clear" w:pos="709"/>
          <w:tab w:val="right" w:pos="907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0005</wp:posOffset>
            </wp:positionV>
            <wp:extent cx="2955290" cy="1981200"/>
            <wp:effectExtent l="0" t="0" r="0" b="0"/>
            <wp:wrapTight wrapText="bothSides">
              <wp:wrapPolygon edited="0">
                <wp:start x="-119" y="0"/>
                <wp:lineTo x="-119" y="21417"/>
                <wp:lineTo x="21600" y="21417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/>
        <w:t>Zleva Josef Melen, moderátor akce, Rostislav Kuneš, generální ředitel a partner TPA Horwath, prof. MUDr. Petr Havránek, CSc., přednosta, Klinika dětské chirurgie a traum. 3. LF UK/TN a doc. MUDr. Zdeněk Beneš, CSc., ředitel Thomayerovy nemocnice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89230</wp:posOffset>
            </wp:positionV>
            <wp:extent cx="2932430" cy="1952625"/>
            <wp:effectExtent l="0" t="0" r="0" b="0"/>
            <wp:wrapTight wrapText="bothSides">
              <wp:wrapPolygon edited="0">
                <wp:start x="-55" y="0"/>
                <wp:lineTo x="-55" y="21518"/>
                <wp:lineTo x="21599" y="21518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/>
        <w:t>Účastníci závodu zaměstnanci společnosti TPA Horwath, Thomayerovy nemocnice a IKEM (Institut klinické a experimentální medicíny)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89230</wp:posOffset>
            </wp:positionV>
            <wp:extent cx="2914650" cy="1956435"/>
            <wp:effectExtent l="0" t="0" r="0" b="0"/>
            <wp:wrapTight wrapText="bothSides">
              <wp:wrapPolygon edited="0">
                <wp:start x="-147" y="0"/>
                <wp:lineTo x="-147" y="21370"/>
                <wp:lineTo x="21599" y="21370"/>
                <wp:lineTo x="21599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/>
        <w:t>Účastníci závodu zaměstnanci společnosti TPA Horwath, Thomayerovy nemocnice a IKEM (Institut klinické a experimentální medicíny)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7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kavarna.com/" TargetMode="External"/><Relationship Id="rId3" Type="http://schemas.openxmlformats.org/officeDocument/2006/relationships/hyperlink" Target="http://www.lekoric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9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6-06-22T09:54:00Z</dcterms:modified>
  <cp:revision>12</cp:revision>
  <dc:subject/>
  <dc:title>Dokument</dc:title>
</cp:coreProperties>
</file>